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Pollo V0.97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centric Creations (TM)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Mikolaj Calusinski 1998-99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- A1200 040\060 MMU Apollo Turboboard Remapper is free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. It has been written as a result of my depression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 fact that no working MMU remapper program w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board. We, Apollo users, were in worse position than our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friends; they are able to modify their Kickstart ROMs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ne jumper on their board. We couldn't do that - our board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jumpers and there were no software to support us in ou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needs. But, hopefully, this inequality will end now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tice the fact, that RemAPollo is currently at BETA testing st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very likely to occur. Please contact me in case of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remapper; detailed bug reports are welcome. For contact addres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hor' section below. Also, be sure to carefully read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package may be distributed freely, providing the follow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e of the files in the RemAPollo distribution archive may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ney is charged for it apart from media and small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Pollo package may be included i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, but it CANNOT appear on commercial CD-ROMs (includ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verdiscs). If you want to include RemAPollo on your CD-RO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for my permission first. This does not apply to AminetCD se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 of Aminet, Urban M�ller, has my full permissi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ollo package on Amine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Pollo may not be bundled with any commercial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ithout prior written cons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RemAPollo FILES TOTALLY ON YOUR OWN RISK. I TAKE NO RESPO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CAUSED BY USING RemAPoll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 actually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is a software package for users of Amiga 1200 computer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/060 Apollo Turboboard. It consists of a few file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ROM part of Amiga Operating System, known as Kiskstart,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 the computer from it. You can move your physical ROM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ain more speed or you can use wholely different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useful if you are a developer). For more details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of RemAPollo package you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2.0 (V36) Kickstart in ROM (this should not be a probl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040 or 060 Turboboard (the processor must have fully working 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with at least 1MB of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040.library from Commodore in versions 37.10 or 37.30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68040 processor or 060.library supplied with the board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ersion 60.10 is supported) if you are using 6806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however simple, requires some steps which shoul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nd carefully, else system will almost certainly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APollo is not for absolute beginners, there is no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- you are required to do all the work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and this is VERY important - you should patch 040(060).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package there is a special program for this purpose called '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040(060).library is located in LIBS: and is not crunched (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normal setup) all you have to do is type in a shell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ch' without any parameters. The program will inform you about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k. Please note that for 68040 processor only original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re supported; if you are using newer 3rd party library (pro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ase5) you will need to stop to do so or RemAPollo won't work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 need to use Phase5's libraries with Apollo board, believe m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igned for Blizzard tur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brary is crunched, first decrunch it and invoke 'patch'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arameter pointing to this decrunched library. After patch is d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runch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ABSOLUTELY necessary if you want your system to boot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pped Kickstart. Your Amiga may seem to work well without the p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sking yourself for trouble; sooner or later you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If you want to know further details see Additional no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ve patch is done, you should copy command 'DRAP' (Apollo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or) to your C: directory. Now, put the call for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s the very FIRST line just AFTER SetPatch. So,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not absolutely necessary for proper operat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apped Kickstart but its use is very strongly encouraged. It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used by remapper during boot (67712 bytes to be exa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store the system to more stable and efficient state.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C patch (see Usage) this program *MUST* be run or Fusi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will also speed up system a bit as it moves first pag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bsolute location 4 and happens to be in slooow chip m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. Finally, DRAP will writeprotect mapped Kickstart.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vocation in startup-sequence all the time - even when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ROM Kickstart without help of remapper - as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nothing (except setting return code to 5 [WARN]) while re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above steps are completed, you can finally use the remapp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will survive between resets as long as exec base remains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apture vector is not changed. To get rid of the residen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OM Kickstart just use supplied 'Reset' command with HA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lear execbase pointer thus removing all resident cod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main program can be invoked from both environments: CLI and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tooltypes are almost identical to CLI parameters, so let's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mplate (can be obtained via use of question mark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FILE,MAC/S,NF=NOPAGEFIX/S,FORCE/S,QUIET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parameters is required. If you do not supply any parameter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Kickstart will be remapped, patched and the computer will perform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oot with the same Kickstart as in ROM, but with on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: remapper patches Kickstart in such a way, that fas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to the system very early. Thanks to it exec can use this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rly initialization, placing there own library base and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so you no longer need patches like FastExec. Additionally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recoverable ramdrives (RADs) in fast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FILE parameter is used to specify location of optional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your computer to boot from and operate on. Only 512KB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1114 header and a correct checksum are supported. RemAPollo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map pre-2.0 (256KB)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- use this switch to reserve first 16KB of chip memory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, Apple Macintosh software emulator for Amiga. You won't ne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Cold, RsrvWarm or PrepareEmul-like tools in your startup-seque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is switch allows proper operation of ShapeShifter as well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run 'DRAP' command after SetPatch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 or NOPAGEFIX - this parameter is only useful with 2.x Kickstart imag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x is completely ignored. It is used to switch off fix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mory page performed automatically on 2.x Kickstarts by remapp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Kickstarts, chip memory is linked to system memlist from location $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040/060 processors have MMU page resolution of at least 4kb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start chip memory from adequately aligned location such as $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does this by properly fixing exec initialization routines;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ckstart 3.0 the fix is no longer necessary as it is perform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ckstart itself. If, for some reason, you do not want to chang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2.x Kickstarts regarding chip memory init, specify NOPAG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overridden by use of MA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- specify this if you want to remap Kickstart in spite of the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s already active. Normally, remapper will not try to star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n it detects that this has been already done (so you can us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without looping rebo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- ideal option for those, who want to use remapper perman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 It stops all text output from RemAPollo and shorten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remapping process while not in quiet mode by pres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 example - I use the following phrase as a very first li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MAC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3.1 ROMs so no need to specify Kickstart image, but if you use 3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DEVS:Kickstart3.1 MAC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ust have appropriate Kickstart image file in DEVS: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de of RemAPollo is protected with checksum to assure prope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will turn the screen red and hard reset the machine when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ident seg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er uses ColdCapture vector to survive between reboots, so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other programs which make use of this vector. Also, CPU B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$00000008) is replaced and should remain in this state until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68040(60).library. After that you should run DRAP command which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to original. Take above facts into account when exami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tivir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Kickstart mapping, RemAPollo must build MMU translation t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some memory. I tried to limit amount of this memor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 mapper uses 8KB MMU pages. Unfortunately, this design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y Commodore's 040.library and Apollo's 060.library inst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4K tables. These libraries do not switch MMU off before loading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resulting in unpredictable system behaviour. Look at this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.library in version 37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routine is entered with enabled MMU in 8K mode, as done by ma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.w</w:t>
        <w:tab/>
        <w:t>#$700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URP</w:t>
        <w:tab/>
        <w:tab/>
        <w:t>;!!! URP points to 4K tab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SRP</w:t>
        <w:tab/>
        <w:tab/>
        <w:t>;!!! SRP points to 4K tables!!! - BO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TC</w:t>
        <w:tab/>
        <w:tab/>
        <w:t>;MMU is switched to 4K mode, little l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, above routine should start with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.w</w:t>
        <w:tab/>
        <w:t>#$700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TC</w:t>
        <w:tab/>
        <w:tab/>
        <w:t>;switch MM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lu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at's exactly what does the 'patch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found. (But variety of betatester's systems was rather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ALPHA - (??.9.98) - internal hardcoded versions for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6� - (23.12.98) - first semi-public release, to selected betate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� - (1.1.99)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ches are now invalidated pri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instruction cache is enabled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ident now checks ROM checksum - hard reset whe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3� - (8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ix for $c00000 mem recognition (this should cure yellow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 occuring on some systems). Thanks for Arkadiusz Winiarek and Ma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rowski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4� -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060 flag to execbase when 060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5� - (13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resident code recognition (you can use *polite* programs tha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capture vector now). First truly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must go to Harry Sintonen who send me some early infos about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- it was long ago but they helped me to recognize the problem I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ront with; thanks again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kisses to Motorola ;-) for excellent Literature Distribution Ce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the customers with various kinds of printed manuals.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have to register as a certified developer, issue any monthly fe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y NDAs just to get access to information. Incredible for peop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policy, but tru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(but not least) - thanks to all alfatesters who agreed to ris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ystems while fighting with numerous versions of Rem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o Marcin Ostrowski for helping me to notice serious bug;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ill manage to set your system stright again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rkadiusz Winiarek without whom RemAPollo would nev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ish to thank my brother Jacek for Polish version of this manual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z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Ministry - the band creating music, not (c)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(this is preferred way of contact): bloelle@priv.gold.p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lle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out i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olaj Calu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. Olsztynska 113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-200 Czestoc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little proggy useful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&gt; AMIGA - THE BEST COMPUTER EVER &lt;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